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  <w:t>Splošni podatki o vašem psu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pasma psa (prosimo vpišite): ______________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starost psa (prosimo vpišite): ______________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teža psa (prosimo vpišite):</w:t>
        <w:tab/>
        <w:t>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rodovnik:     </w:t>
        <w:tab/>
        <w:t>DA        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spol:     </w:t>
        <w:tab/>
        <w:t xml:space="preserve">M    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>Ž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>Katero vrsto hrane dobi vaš pes</w:t>
      </w:r>
      <w:r>
        <w:rPr>
          <w:rFonts w:cs="Tahoma" w:ascii="Tahoma" w:hAnsi="Tahoma"/>
          <w:sz w:val="22"/>
          <w:szCs w:val="22"/>
          <w:lang w:bidi="zxx"/>
        </w:rPr>
        <w:t xml:space="preserve"> (možnih je več odgovorov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oma pripravljen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briketi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konzerv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Če vaš pes dobi vse tri vrste hrane ali vsaj dve od zgoraj naštetih, potem napišite koliko odstotkov dobi katere dnevno (npr.: 20% briketov, 20% konzerv in 60% doma pripravljene hrane)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 % briketov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 % konzerv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 % doma pripravljena hra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je kupujete hrano za vašega psa </w:t>
      </w:r>
      <w:r>
        <w:rPr>
          <w:rFonts w:cs="Tahoma" w:ascii="Tahoma" w:hAnsi="Tahoma"/>
          <w:sz w:val="22"/>
          <w:szCs w:val="22"/>
          <w:lang w:bidi="zxx"/>
        </w:rPr>
        <w:t>(možnih je več odgovorov)</w:t>
      </w:r>
      <w:r>
        <w:rPr>
          <w:rFonts w:cs="Tahoma" w:ascii="Tahoma" w:hAnsi="Tahoma"/>
          <w:b/>
          <w:sz w:val="22"/>
          <w:szCs w:val="22"/>
          <w:lang w:bidi="zxx"/>
        </w:rPr>
        <w:t xml:space="preserve">?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>a)</w:t>
      </w:r>
      <w:r>
        <w:rPr>
          <w:rFonts w:cs="Tahoma" w:ascii="Tahoma" w:hAnsi="Tahoma"/>
          <w:sz w:val="22"/>
          <w:szCs w:val="22"/>
          <w:lang w:bidi="zxx"/>
        </w:rPr>
        <w:t xml:space="preserve"> V SPECIALIZIRANIH TRGOVINAH ZA MALE ŽIVALI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>b)</w:t>
      </w:r>
      <w:r>
        <w:rPr>
          <w:rFonts w:cs="Tahoma" w:ascii="Tahoma" w:hAnsi="Tahoma"/>
          <w:sz w:val="22"/>
          <w:szCs w:val="22"/>
          <w:lang w:bidi="zxx"/>
        </w:rPr>
        <w:t xml:space="preserve"> V TRGOVINAH Z ŽIVILI (mercator, tuš, špar,...)  </w:t>
      </w:r>
      <w:r>
        <w:rPr>
          <w:rFonts w:cs="Tahoma" w:ascii="Tahoma" w:hAnsi="Tahoma"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>c)</w:t>
      </w:r>
      <w:r>
        <w:rPr>
          <w:rFonts w:cs="Tahoma" w:ascii="Tahoma" w:hAnsi="Tahoma"/>
          <w:sz w:val="22"/>
          <w:szCs w:val="22"/>
          <w:lang w:bidi="zxx"/>
        </w:rPr>
        <w:t xml:space="preserve"> NA BENCINSKIH SERVISIH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>d)</w:t>
      </w:r>
      <w:r>
        <w:rPr>
          <w:rFonts w:cs="Tahoma" w:ascii="Tahoma" w:hAnsi="Tahoma"/>
          <w:sz w:val="22"/>
          <w:szCs w:val="22"/>
          <w:lang w:bidi="zxx"/>
        </w:rPr>
        <w:t xml:space="preserve"> V VRTNIH CENTRIH (kalia, obi, baumax, agrocom,...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e.) drugje (prosimo vpišite)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S katero znamko briketirane hrane hranite svojega psa (ustrezno označi, možnih je več odgovorov)</w:t>
      </w:r>
      <w:r>
        <w:rPr/>
        <w:t>?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EUKANUBA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MERA DOG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ONAM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PEDIGREE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ALMO NATURE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OSCH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ROYAL CANIN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PRO PLAN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ELCAND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TECHI-CAL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RIT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PRO PAC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HAPI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NUTRO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ECO P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ANIDAE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HILL S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HOBBY DOG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PSA NE HRANIM Z BRIKETIRANO HRAN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Če veste točno katero znamko</w:t>
      </w:r>
      <w:r>
        <w:rPr>
          <w:rFonts w:cs="Tahoma" w:ascii="Tahoma" w:hAnsi="Tahoma"/>
          <w:sz w:val="22"/>
          <w:szCs w:val="22"/>
          <w:lang w:bidi="zxx"/>
        </w:rPr>
        <w:t xml:space="preserve"> (prosimo vpišite: npr. NUTRO PUPPY LARGE BREED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>Če psa hranite s katero drugo znamko briketirane hrane</w:t>
      </w:r>
      <w:r>
        <w:rPr>
          <w:rFonts w:cs="Tahoma" w:ascii="Tahoma" w:hAnsi="Tahoma"/>
          <w:sz w:val="22"/>
          <w:szCs w:val="22"/>
          <w:lang w:bidi="zxx"/>
        </w:rPr>
        <w:t xml:space="preserve"> (prosimo vpišite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S katero znamko konzervirane hrane hranite vašega psa (ustrezno označi, možnih je več odgovorov)</w:t>
      </w:r>
      <w:r>
        <w:rPr/>
        <w:t>?</w:t>
      </w:r>
    </w:p>
    <w:tbl>
      <w:tblPr>
        <w:tblW w:w="97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3237"/>
        <w:gridCol w:w="3238"/>
      </w:tblGrid>
      <w:tr>
        <w:trPr>
          <w:trHeight w:val="22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EUKANUBA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RINTI</w:t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ONAMI</w:t>
            </w:r>
          </w:p>
        </w:tc>
      </w:tr>
      <w:tr>
        <w:trPr>
          <w:trHeight w:val="22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PEDIGREE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ALMO NATURE</w:t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EZAR</w:t>
            </w:r>
          </w:p>
        </w:tc>
      </w:tr>
      <w:tr>
        <w:trPr>
          <w:trHeight w:val="22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ELLO&amp;BELLA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HRISTOPERUS</w:t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BELCANDO</w:t>
            </w:r>
          </w:p>
        </w:tc>
      </w:tr>
      <w:tr>
        <w:trPr>
          <w:trHeight w:val="22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ANIMONDA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ARNY</w:t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GEMON</w:t>
            </w:r>
          </w:p>
        </w:tc>
      </w:tr>
      <w:tr>
        <w:trPr>
          <w:trHeight w:val="22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HAPI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NUTRO</w:t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HOBBY DOG</w:t>
            </w:r>
          </w:p>
        </w:tc>
      </w:tr>
      <w:tr>
        <w:trPr>
          <w:trHeight w:val="44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CANIDAE</w:t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HILL S</w:t>
            </w:r>
          </w:p>
          <w:p>
            <w:pPr>
              <w:pStyle w:val="TableContents"/>
              <w:ind w:left="-3267" w:firstLine="142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</w:tr>
      <w:tr>
        <w:trPr>
          <w:trHeight w:val="440" w:hRule="atLeast"/>
        </w:trPr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3237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  <w:tc>
          <w:tcPr>
            <w:tcW w:w="32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>PSA NE HRANIM S KONZERVIRANO HRAN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>Če psa hranite s katero drugo znamko konzervirane hrane</w:t>
      </w:r>
      <w:r>
        <w:rPr>
          <w:rFonts w:cs="Tahoma" w:ascii="Tahoma" w:hAnsi="Tahoma"/>
          <w:sz w:val="22"/>
          <w:szCs w:val="22"/>
          <w:lang w:bidi="zxx"/>
        </w:rPr>
        <w:t xml:space="preserve"> (prosimo vpišite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aj dobi vaš pes od doma pripravljene hrane </w:t>
      </w:r>
      <w:r>
        <w:rPr>
          <w:rFonts w:cs="Tahoma" w:ascii="Tahoma" w:hAnsi="Tahoma"/>
          <w:sz w:val="22"/>
          <w:szCs w:val="22"/>
          <w:lang w:bidi="zxx"/>
        </w:rPr>
        <w:t>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oliko obrokov dobi vaš pes na dan </w:t>
      </w:r>
      <w:r>
        <w:rPr>
          <w:rFonts w:cs="Tahoma" w:ascii="Tahoma" w:hAnsi="Tahoma"/>
          <w:sz w:val="22"/>
          <w:szCs w:val="22"/>
          <w:lang w:bidi="zxx"/>
        </w:rPr>
        <w:t>(možen en odgovor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1 obrok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2 obroka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3 obroke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4 obroke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5 obrokov na dan ali več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oliko obrokov imate namen dajati psu v odraslem obdobju </w:t>
      </w:r>
      <w:r>
        <w:rPr>
          <w:rFonts w:cs="Tahoma" w:ascii="Tahoma" w:hAnsi="Tahoma"/>
          <w:sz w:val="22"/>
          <w:szCs w:val="22"/>
          <w:lang w:bidi="zxx"/>
        </w:rPr>
        <w:t>(možen je en odgovor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1 obrok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2 obroka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3 obroke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4 obroke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5 obrokov na dan ali več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Moj pes je že odrasel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Je vaš pes že imel zamašene analne žlez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D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NE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Če ste pri prejšnjem vprašanju odgovorili z DA, nam zaupajte kolikokrat morate zaradi tega k veterinarju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1 krat na mesec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1 krat na dva mesec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do 4 kratt na leto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Večkrat kot 4 krat na le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Ima vas pes kakšno alergij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A – Katero (prosimo vpišite)?: 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NE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Je vaš pes predebel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DA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lang w:bidi="zxx"/>
        </w:rPr>
        <w:t xml:space="preserve">NE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MAL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Kakšna je njegova dlaka na otip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MEH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TRD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OSTR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 xml:space="preserve">Ima vaš pes prhljaj?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N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Zaradi česa ste ga že zdravili pri veterinarju </w:t>
      </w:r>
      <w:r>
        <w:rPr>
          <w:rFonts w:cs="Tahoma" w:ascii="Tahoma" w:hAnsi="Tahoma"/>
          <w:sz w:val="22"/>
          <w:szCs w:val="22"/>
          <w:lang w:bidi="zxx"/>
        </w:rPr>
        <w:t>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 </w:t>
      </w: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Na koliko časa dobi sredstvo proti notranjim zajedavcem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nikoli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1 krat na leto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2 krat na leto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3 do 4 krat na leto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5 krat na leto ali več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Katero sredstvo proti notranjim zajedavcem večinoma uporabljat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TABLE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PASTO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atero sredstvo uporabljate proti zunanjim zajedavcem </w:t>
      </w:r>
      <w:r>
        <w:rPr>
          <w:rFonts w:cs="Tahoma" w:ascii="Tahoma" w:hAnsi="Tahoma"/>
          <w:sz w:val="22"/>
          <w:szCs w:val="22"/>
          <w:lang w:bidi="zxx"/>
        </w:rPr>
        <w:t>(možnih je več odgovorov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ovratnico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bidi="zxx"/>
        </w:rPr>
        <w:t>a</w:t>
      </w:r>
      <w:r>
        <w:rPr>
          <w:rFonts w:cs="Tahoma" w:ascii="Tahoma" w:hAnsi="Tahoma"/>
          <w:sz w:val="22"/>
          <w:szCs w:val="22"/>
          <w:lang w:bidi="zxx"/>
        </w:rPr>
        <w:t xml:space="preserve">mpule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elektronski obesek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drugo (prosimo vpišite): 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nič  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  <w:r>
        <w:rPr>
          <w:rFonts w:cs="Tahoma" w:ascii="Tahoma" w:hAnsi="Tahoma"/>
          <w:sz w:val="22"/>
          <w:szCs w:val="22"/>
          <w:lang w:bidi="zxx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Želite biti bolj informirani o zdravju, negi in prehrani psov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N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Napišite o katerih vsebinah vezanih na vašega psa želite vedeti več </w:t>
      </w:r>
      <w:r>
        <w:rPr>
          <w:rFonts w:cs="Tahoma" w:ascii="Tahoma" w:hAnsi="Tahoma"/>
          <w:sz w:val="22"/>
          <w:szCs w:val="22"/>
          <w:lang w:bidi="zxx"/>
        </w:rPr>
        <w:t>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Kje ste izvedeli za pasjo šolo katero sedaj obiskujete </w:t>
      </w:r>
      <w:r>
        <w:rPr>
          <w:rFonts w:cs="Tahoma" w:ascii="Tahoma" w:hAnsi="Tahoma"/>
          <w:sz w:val="22"/>
          <w:szCs w:val="22"/>
          <w:lang w:bidi="zxx"/>
        </w:rPr>
        <w:t>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lang w:bidi="zxx"/>
        </w:rPr>
      </w:pPr>
      <w:r>
        <w:rPr>
          <w:rFonts w:cs="Tahoma" w:ascii="Tahoma" w:hAnsi="Tahoma"/>
          <w:b/>
          <w:sz w:val="22"/>
          <w:szCs w:val="22"/>
          <w:lang w:bidi="zxx"/>
        </w:rPr>
        <w:t>Ste že hodili v pasjo šolo s katerim od prejšnjih psov če ste jih imeli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N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bidi="zxx"/>
        </w:rPr>
      </w:pPr>
      <w:r>
        <w:rPr>
          <w:rFonts w:cs="Tahoma" w:ascii="Tahoma" w:hAnsi="Tahoma"/>
          <w:b/>
          <w:bCs/>
          <w:sz w:val="22"/>
          <w:szCs w:val="22"/>
          <w:lang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i/>
          <w:sz w:val="22"/>
          <w:szCs w:val="22"/>
          <w:lang w:bidi="zxx"/>
        </w:rPr>
        <w:t>Če ste že hodili v pasjo šolo.</w:t>
      </w:r>
      <w:r>
        <w:rPr>
          <w:rFonts w:cs="Tahoma" w:ascii="Tahoma" w:hAnsi="Tahoma"/>
          <w:sz w:val="22"/>
          <w:szCs w:val="22"/>
          <w:lang w:bidi="zxx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 xml:space="preserve">Kateri tečaj ste obiskovali </w:t>
      </w:r>
      <w:r>
        <w:rPr>
          <w:rFonts w:cs="Tahoma" w:ascii="Tahoma" w:hAnsi="Tahoma"/>
          <w:sz w:val="22"/>
          <w:szCs w:val="22"/>
        </w:rPr>
        <w:t>(prosimo vpišite)</w:t>
      </w:r>
      <w:r>
        <w:rPr>
          <w:rFonts w:cs="Tahoma" w:ascii="Tahoma" w:hAnsi="Tahoma"/>
          <w:b/>
          <w:sz w:val="22"/>
          <w:szCs w:val="22"/>
        </w:rPr>
        <w:t>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>Kateri izpit ste opravili in katerega leta</w:t>
      </w:r>
      <w:r>
        <w:rPr>
          <w:rFonts w:cs="Tahoma" w:ascii="Tahoma" w:hAnsi="Tahoma"/>
          <w:sz w:val="22"/>
          <w:szCs w:val="22"/>
          <w:lang w:bidi="zxx"/>
        </w:rPr>
        <w:t xml:space="preserve"> 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Ste hodili že v kateri tečaj s tem psom?     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D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  <w:t>Ne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bidi="zxx"/>
        </w:rPr>
      </w:pPr>
      <w:r>
        <w:rPr>
          <w:rFonts w:cs="Tahoma" w:ascii="Tahoma" w:hAnsi="Tahoma"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bidi="zxx"/>
        </w:rPr>
        <w:t>Če ste hodili v kateri tečaj s trenutnim psom prosimo označite v katerega</w:t>
      </w:r>
      <w:r>
        <w:rPr>
          <w:rFonts w:cs="Tahoma" w:ascii="Tahoma" w:hAnsi="Tahoma"/>
          <w:sz w:val="22"/>
          <w:szCs w:val="22"/>
          <w:lang w:bidi="zxx"/>
        </w:rPr>
        <w:t xml:space="preserve"> (možnih je več odgovorov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bidi="zxx"/>
        </w:rPr>
      </w:pPr>
      <w:r>
        <w:rPr>
          <w:rFonts w:eastAsia="Tahoma" w:cs="Tahoma" w:ascii="Tahoma" w:hAnsi="Tahoma"/>
          <w:sz w:val="22"/>
          <w:szCs w:val="22"/>
          <w:lang w:bidi="zxx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MALA ŠOLA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lang w:bidi="zxx"/>
        </w:rPr>
        <w:t xml:space="preserve">ZAČETNI 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NADALJEVANI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VIŠJE STOPNJE (sled, poslušnost, obramba)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AGILITY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 xml:space="preserve">Zakaj ste prišli v pasjo šolo </w:t>
      </w:r>
      <w:r>
        <w:rPr>
          <w:rFonts w:cs="Tahoma" w:ascii="Tahoma" w:hAnsi="Tahoma"/>
          <w:sz w:val="22"/>
          <w:szCs w:val="22"/>
          <w:lang w:bidi="zxx"/>
        </w:rPr>
        <w:t>(možnih je več odgovorov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lang w:bidi="zxx"/>
        </w:rPr>
        <w:t xml:space="preserve">PO OSNOVE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  <w:lang w:bidi="zxx"/>
        </w:rPr>
        <w:t xml:space="preserve">KER NE UBOGA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KER BI RADI VZGOJENEGA PSA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bidi="zxx"/>
        </w:rPr>
        <w:t xml:space="preserve">KER SE S PSOM MORA V ŠOLO    </w:t>
      </w:r>
      <w:r>
        <w:rPr>
          <w:rFonts w:cs="Tahoma" w:ascii="Tahoma" w:hAnsi="Tahoma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 xml:space="preserve">KER MI JE TA ŠPORT VŠEČ  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KER VLEČE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lang w:bidi="zxx"/>
        </w:rPr>
        <w:t>Kaj pričakujete od tečaja</w:t>
      </w:r>
      <w:r>
        <w:rPr>
          <w:rFonts w:cs="Tahoma" w:ascii="Tahoma" w:hAnsi="Tahoma"/>
          <w:sz w:val="22"/>
          <w:szCs w:val="22"/>
          <w:lang w:bidi="zxx"/>
        </w:rPr>
        <w:t xml:space="preserve"> (prosimo vpišite)</w:t>
      </w:r>
      <w:r>
        <w:rPr>
          <w:rFonts w:cs="Tahoma" w:ascii="Tahoma" w:hAnsi="Tahoma"/>
          <w:b/>
          <w:sz w:val="22"/>
          <w:szCs w:val="22"/>
          <w:lang w:bidi="zxx"/>
        </w:rPr>
        <w:t>?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bidi="zxx"/>
        </w:rPr>
      </w:pPr>
      <w:r>
        <w:rPr>
          <w:rFonts w:cs="Tahoma" w:ascii="Tahoma" w:hAnsi="Tahoma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zxx" w:eastAsia="zh-C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Privzetapisavaodstavka1">
    <w:name w:val="Privzeta pisava odstavka1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02:00Z</dcterms:created>
  <dc:creator>NATAŠA ŽIVKO</dc:creator>
  <dc:description/>
  <cp:keywords/>
  <dc:language>en-US</dc:language>
  <cp:lastModifiedBy>Aris Dizdarevic</cp:lastModifiedBy>
  <cp:lastPrinted>2008-02-20T10:42:00Z</cp:lastPrinted>
  <dcterms:modified xsi:type="dcterms:W3CDTF">2008-02-29T07:02:00Z</dcterms:modified>
  <cp:revision>2</cp:revision>
  <dc:subject/>
  <dc:title>Splošni podatki o vašem psu:</dc:title>
</cp:coreProperties>
</file>